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oučení: Vámi zadaná částka přesahuje limit 15 000 EUR, od kterého je pro realizaci platby podle zákona č. 253/2008 Sb. v aktuálním znění nutná identifikace klienta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Tato identifikace pak platí i pro Vaše případné budoucí transakce dosahující limitu 15 000 EUR a více, realizovaných během  následujících 12 měsíců, příp. doby platnosti osobního dokladu, je-li jeho platnost kratší než 12 měsíců od data zadání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Toto </w:t>
      </w:r>
      <w:r>
        <w:rPr>
          <w:b/>
          <w:i/>
          <w:sz w:val="20"/>
          <w:szCs w:val="20"/>
        </w:rPr>
        <w:t xml:space="preserve">Prohlášení </w:t>
      </w:r>
      <w:r>
        <w:rPr>
          <w:i/>
          <w:sz w:val="20"/>
          <w:szCs w:val="20"/>
        </w:rPr>
        <w:t xml:space="preserve"> prosím vyplňte, naskenujte a s spolu s </w:t>
      </w:r>
      <w:r>
        <w:rPr>
          <w:i/>
          <w:sz w:val="20"/>
          <w:szCs w:val="20"/>
          <w:u w:val="single"/>
        </w:rPr>
        <w:t>kopiemi obou osobních dokladů</w:t>
      </w:r>
      <w:r>
        <w:rPr>
          <w:i/>
          <w:sz w:val="20"/>
          <w:szCs w:val="20"/>
        </w:rPr>
        <w:t xml:space="preserve"> (u OP oskenujte/ofoťte obě strany dokladu) zašlete e-mailem na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info@easychange.cz</w:t>
        </w:r>
      </w:hyperlink>
      <w:r>
        <w:rPr>
          <w:i/>
          <w:sz w:val="20"/>
          <w:szCs w:val="20"/>
        </w:rPr>
        <w:t xml:space="preserve">  nebo doručte osobně do kanceláře EasyChange s.r.o. Následně bude možné platbu provést. </w:t>
        <w:tab/>
        <w:br/>
        <w:t>Omlouváme se Vám za komplikace dané zákonnými předpisy Ministerstva financí ČR a děkujeme za pochop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: …................................................................................... </w:t>
        <w:tab/>
        <w:t>⬜ muž ⬜ ž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né číslo: ………………........ </w:t>
        <w:tab/>
        <w:t>Místo narození: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Pokud vám nebylo RČ přiděleno, uveďte datum narození.</w:t>
      </w: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á adresa trv. bydliště: 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OP: ……………................</w:t>
        <w:tab/>
        <w:t>Platnost OP do: ..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vydal: ………………..... </w:t>
        <w:tab/>
        <w:t>Stát. občanství: 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ý doklad - typ a číslo dokladu: …………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vydal: ………………..... </w:t>
        <w:tab/>
        <w:t>Platnost dokladu do: ..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peněžních prostředků: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ůvod peněžních prostředků: …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směny: …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</w:rPr>
        <w:t xml:space="preserve">Uveďte </w:t>
      </w:r>
      <w:r>
        <w:rPr>
          <w:i/>
          <w:sz w:val="20"/>
          <w:szCs w:val="20"/>
          <w:highlight w:val="white"/>
        </w:rPr>
        <w:t>skutečné, konkrétní důvody konverze – např.: koupě nemovitosti/auta, záloha na dovolenou, převod dědictví apod. Ze zákonných podmínek nestačí uvést jen „směna peněz“.</w:t>
      </w:r>
    </w:p>
    <w:p>
      <w:pPr>
        <w:pStyle w:val="Normal"/>
        <w:rPr>
          <w:i/>
          <w:i/>
          <w:sz w:val="16"/>
          <w:szCs w:val="16"/>
          <w:highlight w:val="white"/>
        </w:rPr>
      </w:pPr>
      <w:r>
        <w:rPr>
          <w:i/>
          <w:sz w:val="16"/>
          <w:szCs w:val="16"/>
          <w:highlight w:val="white"/>
        </w:rPr>
      </w:r>
    </w:p>
    <w:p>
      <w:pPr>
        <w:pStyle w:val="Normal"/>
        <w:rPr>
          <w:sz w:val="22"/>
          <w:szCs w:val="22"/>
        </w:rPr>
      </w:pPr>
      <w:r>
        <w:rPr/>
        <w:t>Prostředky odešlu ze svého bankovního účtu - č.ú</w:t>
      </w:r>
      <w:r>
        <w:rPr>
          <w:sz w:val="22"/>
          <w:szCs w:val="22"/>
        </w:rPr>
        <w:t>. ..................................................... / 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Spolu s Prohlášením doložte na e-mail prosím i doklad o vlastnictví účtu, viz nápověda 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  <w:tab/>
      </w:r>
      <w:r>
        <w:rPr>
          <w:rFonts w:eastAsia="Nova Mono;Calibri" w:cs="Nova Mono;Calibri" w:ascii="Nova Mono;Calibri" w:hAnsi="Nova Mono;Calibri"/>
          <w:sz w:val="22"/>
          <w:szCs w:val="22"/>
        </w:rPr>
        <w:t xml:space="preserve">⬜ </w:t>
      </w:r>
      <w:r>
        <w:rPr>
          <w:b/>
          <w:sz w:val="22"/>
          <w:szCs w:val="22"/>
        </w:rPr>
        <w:t>jsem či v minulosti jsem byl/byla politicky exponovanou osobou*</w:t>
      </w:r>
      <w:r>
        <w:rPr>
          <w:vertAlign w:val="superscript"/>
        </w:rPr>
        <w:t>2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rFonts w:eastAsia="Nova Mono;Calibri" w:cs="Nova Mono;Calibri" w:ascii="Nova Mono;Calibri" w:hAnsi="Nova Mono;Calibri"/>
          <w:sz w:val="22"/>
          <w:szCs w:val="22"/>
        </w:rPr>
        <w:t xml:space="preserve">⬜ </w:t>
      </w:r>
      <w:r>
        <w:rPr>
          <w:b/>
          <w:sz w:val="22"/>
          <w:szCs w:val="22"/>
        </w:rPr>
        <w:t>nejsem a ani v minulosti jsem nebyl/nebyla politicky exponovanou osobou*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>*</w:t>
      </w:r>
      <w:r>
        <w:rPr>
          <w:vertAlign w:val="superscript"/>
        </w:rPr>
        <w:t>2</w:t>
      </w:r>
      <w:r>
        <w:rPr>
          <w:i/>
          <w:sz w:val="22"/>
          <w:szCs w:val="22"/>
        </w:rPr>
        <w:t xml:space="preserve"> Politicky exponovanou osobou (PEP) se rozumí osoba podle § 4 odst. 5 zákona č. 253/2008 Sb., v aktuální znění, o některých opatřeních proti legalizaci výnosů z trestné činnosti a financování terorism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ozor - nejedná se pouze o politicky činné osoby, ale i o jejich příbuzné, partnery, nebo firemní společníky!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finici PEP v aktuálním znění naleznete na druhé straně Prohlášení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jste PEP, uveď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méno a příjmení každé osoby ve významné veřejné funkc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značení funkce, název a stát organizace: ………………………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ztah ke klientovi (vám): 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yla-li funkce ukončena, přibližné datum ukončení: ……………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, že dojde ke změně této skutečnosti, zavazuji se změnu oznámit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rovedením prvního obchodu následujícího po této změn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 č. (vyplní  EasyChange): …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……………….............</w:t>
        <w:tab/>
        <w:tab/>
        <w:tab/>
        <w:tab/>
        <w:t>Podpis: ...........................................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1</w:t>
      </w:r>
      <w:r>
        <w:rPr/>
        <w:br/>
        <w:t>V rámci identifikace dle zákona č. 253/2008 Sb. v aktuálním znění (laicky “zákon proti praní špinavých peněz”) je potřeba doložit doklad potvrzující existenci účtu vedeného na jméno klien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 doložení, že jste vlastníkem odesílacího účtu, postačuj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DF výpis z internetového bankovnictví</w:t>
      </w:r>
      <w:r>
        <w:rPr/>
        <w:t xml:space="preserve">, kde bude vidět číslo účtu, měna, ve které je účet veden, a Vaše jméno nebo jméno Vaší společnosti (podle aktuální legislativy </w:t>
      </w:r>
      <w:r>
        <w:rPr>
          <w:u w:val="single"/>
        </w:rPr>
        <w:t xml:space="preserve">nelze akceptovat </w:t>
      </w:r>
      <w:r>
        <w:rPr/>
        <w:t>pouhý screenshot přehledu z internetového bankovnictví). Pokud nechcete, aby ve výpisu byl vidět stav konta, postačuje i PDF výpis pouze jedné transakce, pokud na výpisu bude vidět Vaše jméno, číslo účtu a měna. Výpis by neměl být starší 3 měsíc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o </w:t>
      </w:r>
      <w:r>
        <w:rPr>
          <w:b/>
        </w:rPr>
        <w:t>smlouva o zřízení účtu</w:t>
      </w:r>
      <w:r>
        <w:rPr/>
        <w:t xml:space="preserve"> (oskenovaná či ofocená), kde bude vidět číslo účtu, měna a Vaše jméno nebo jméno Vaší společnosti.</w:t>
      </w:r>
    </w:p>
    <w:p>
      <w:pPr>
        <w:pStyle w:val="Normal"/>
        <w:numPr>
          <w:ilvl w:val="0"/>
          <w:numId w:val="2"/>
        </w:numPr>
        <w:rPr/>
      </w:pPr>
      <w:r>
        <w:rPr/>
        <w:t>Pokud nejste vlastníkem účtu, ale máte od tohoto vlastníka, např. od rodinného příslušníka nebo partnera, udělené právo s účtem nakládat, přihrajte dokument od banky o Vašem zplnomocnění k danému účtu,</w:t>
      </w:r>
    </w:p>
    <w:p>
      <w:pPr>
        <w:pStyle w:val="Normal"/>
        <w:numPr>
          <w:ilvl w:val="0"/>
          <w:numId w:val="2"/>
        </w:numPr>
        <w:rPr/>
      </w:pPr>
      <w:r>
        <w:rPr/>
        <w:t>nebo jiný dokument banky potvrzující Váš vztah k účtu, odkud jsou k nám zasílány finanční prostřed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*</w:t>
      </w:r>
      <w:r>
        <w:rPr>
          <w:vertAlign w:val="superscript"/>
        </w:rPr>
        <w:t>2</w:t>
      </w:r>
      <w:r>
        <w:rPr/>
        <w:br/>
        <w:t xml:space="preserve"> </w:t>
      </w:r>
      <w:r>
        <w:rPr>
          <w:u w:val="single"/>
        </w:rPr>
        <w:t>Za politicky exponovanou osobu (PEP) se považ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yzická osoba, která </w:t>
      </w:r>
      <w:r>
        <w:rPr>
          <w:color w:val="000000"/>
          <w:u w:val="single"/>
        </w:rPr>
        <w:t>je nebo byla</w:t>
      </w:r>
      <w:r>
        <w:rPr/>
        <w:t xml:space="preserve"> ve </w:t>
      </w:r>
      <w:r>
        <w:rPr>
          <w:color w:val="000000"/>
        </w:rPr>
        <w:t>významné veřejné funkci</w:t>
      </w:r>
      <w:r>
        <w:rPr/>
        <w:t xml:space="preserve"> s </w:t>
      </w:r>
      <w:r>
        <w:rPr>
          <w:color w:val="000000"/>
        </w:rPr>
        <w:t>regionálním, celostátním nebo ještě rozsáhlejším významem</w:t>
      </w:r>
      <w:r>
        <w:rPr/>
        <w:t>, např.:</w:t>
      </w:r>
    </w:p>
    <w:p>
      <w:pPr>
        <w:pStyle w:val="Normal"/>
        <w:rPr/>
      </w:pPr>
      <w:r>
        <w:rPr/>
        <w:t>- vedoucí představitel územní samosprávy - starosta obce a města, primátor, hejtman kraje, apod.</w:t>
      </w:r>
    </w:p>
    <w:p>
      <w:pPr>
        <w:pStyle w:val="Normal"/>
        <w:rPr/>
      </w:pPr>
      <w:r>
        <w:rPr/>
        <w:t>- vedoucí představitel územní samosprávy cizí země s federativním uspořádáním - vedoucí představitel zemských orgánů, členové zemské vlády a parlamentu apod.,</w:t>
      </w:r>
    </w:p>
    <w:p>
      <w:pPr>
        <w:pStyle w:val="Normal"/>
        <w:rPr/>
      </w:pPr>
      <w:r>
        <w:rPr/>
        <w:t>- hlava státu, předseda vlády, vedoucí ústředního orgánu státní správy (např. ministr) a jeho zástupce (náměstek nebo státní tajemník), </w:t>
      </w:r>
    </w:p>
    <w:p>
      <w:pPr>
        <w:pStyle w:val="Normal"/>
        <w:rPr/>
      </w:pPr>
      <w:r>
        <w:rPr/>
        <w:t>- člen parlamentu, člen řídícího orgánu politické strany,</w:t>
      </w:r>
    </w:p>
    <w:p>
      <w:pPr>
        <w:pStyle w:val="Normal"/>
        <w:rPr/>
      </w:pPr>
      <w:r>
        <w:rPr/>
        <w:t>- soudce nejvyššího soudu, ústavního soudu nebo jiného nejvyššího justičního orgánu,</w:t>
      </w:r>
    </w:p>
    <w:p>
      <w:pPr>
        <w:pStyle w:val="Normal"/>
        <w:rPr/>
      </w:pPr>
      <w:r>
        <w:rPr/>
        <w:t>- člen bankovní rady centrální banky,</w:t>
      </w:r>
    </w:p>
    <w:p>
      <w:pPr>
        <w:pStyle w:val="Normal"/>
        <w:rPr/>
      </w:pPr>
      <w:r>
        <w:rPr/>
        <w:t>- vysoký důstojník ozbrojených sil nebo sboru,</w:t>
      </w:r>
    </w:p>
    <w:p>
      <w:pPr>
        <w:pStyle w:val="Normal"/>
        <w:rPr/>
      </w:pPr>
      <w:r>
        <w:rPr/>
        <w:t>- člen statutárního orgánu nebo zástupce člena (v případě, že je členem statutárního orgánu právnická osoba) obchodní korporace  ovládané státem,</w:t>
      </w:r>
    </w:p>
    <w:p>
      <w:pPr>
        <w:pStyle w:val="Normal"/>
        <w:rPr/>
      </w:pPr>
      <w:r>
        <w:rPr/>
        <w:t>- velvyslanec nebo vedoucí diplomatické mise,</w:t>
      </w:r>
    </w:p>
    <w:p>
      <w:pPr>
        <w:pStyle w:val="Normal"/>
        <w:rPr/>
      </w:pPr>
      <w:r>
        <w:rPr/>
        <w:t>- nebo fyzická osoba, která obdobnou funkci vykonává nebo vykonávala v jiném státě, orgánu EU nebo v mezinárodn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EP se rovněž považuje </w:t>
      </w:r>
      <w:r>
        <w:rPr>
          <w:u w:val="single"/>
        </w:rPr>
        <w:t>osoba blízká</w:t>
      </w:r>
      <w:r>
        <w:rPr/>
        <w:t xml:space="preserve"> k výše uvedené osobě, zejména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příbuzní v přímé linii</w:t>
      </w:r>
      <w:r>
        <w:rPr>
          <w:color w:val="000000"/>
        </w:rPr>
        <w:t xml:space="preserve"> - rodiče, prarodiče atd., děti, vnuci, pravnuci atd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sourozenec, manžel, manželka, partner, partnerka</w:t>
      </w:r>
    </w:p>
    <w:p>
      <w:pPr>
        <w:pStyle w:val="Normal"/>
        <w:rPr/>
      </w:pPr>
      <w:r>
        <w:rPr>
          <w:color w:val="000000"/>
        </w:rPr>
        <w:t xml:space="preserve">- osoba </w:t>
      </w:r>
      <w:r>
        <w:rPr>
          <w:b/>
          <w:color w:val="000000"/>
        </w:rPr>
        <w:t>sešvagřená</w:t>
      </w:r>
      <w:r>
        <w:rPr>
          <w:color w:val="000000"/>
        </w:rPr>
        <w:t xml:space="preserve"> (tj. příbuzní manžela, manželky, partnera, partnerky), zeť, snacha, tchán, tchýně</w:t>
      </w:r>
    </w:p>
    <w:p>
      <w:pPr>
        <w:pStyle w:val="Normal"/>
        <w:rPr>
          <w:b/>
          <w:b/>
        </w:rPr>
      </w:pPr>
      <w:r>
        <w:rPr/>
        <w:t xml:space="preserve">- osoba, která </w:t>
      </w:r>
      <w:r>
        <w:rPr>
          <w:b/>
          <w:color w:val="000000"/>
        </w:rPr>
        <w:t>s ní trvale žije</w:t>
      </w:r>
    </w:p>
    <w:p>
      <w:pPr>
        <w:pStyle w:val="Normal"/>
        <w:rPr/>
      </w:pPr>
      <w:r>
        <w:rPr/>
        <w:t xml:space="preserve">- osoba </w:t>
      </w:r>
      <w:r>
        <w:rPr>
          <w:b/>
          <w:color w:val="000000"/>
        </w:rPr>
        <w:t>v rodinném poměru</w:t>
      </w:r>
      <w:r>
        <w:rPr/>
        <w:t xml:space="preserve"> nebo obdobném poměru k ní pokud by újmu, kterou utrpěla jedna osoba, druhá osoba důvodně pociťovala jako vlastní ú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EP se rovněž považuje </w:t>
      </w:r>
      <w:r>
        <w:rPr>
          <w:u w:val="single"/>
        </w:rPr>
        <w:t>osoba z jejího "podnikatelského okolí"</w:t>
      </w:r>
      <w:r>
        <w:rPr/>
        <w:t>, která:</w:t>
      </w:r>
    </w:p>
    <w:p>
      <w:pPr>
        <w:pStyle w:val="Normal"/>
        <w:rPr/>
      </w:pPr>
      <w:r>
        <w:rPr/>
        <w:t xml:space="preserve">- je </w:t>
      </w:r>
      <w:r>
        <w:rPr>
          <w:b/>
          <w:color w:val="000000"/>
        </w:rPr>
        <w:t>společníkem</w:t>
      </w:r>
      <w:r>
        <w:rPr>
          <w:b/>
        </w:rPr>
        <w:t xml:space="preserve"> </w:t>
      </w:r>
      <w:r>
        <w:rPr/>
        <w:t xml:space="preserve">nebo </w:t>
      </w:r>
      <w:r>
        <w:rPr>
          <w:b/>
          <w:color w:val="000000"/>
        </w:rPr>
        <w:t>skutečným majitelem stejné právnické osoby</w:t>
      </w:r>
      <w:r>
        <w:rPr/>
        <w:t xml:space="preserve"> nebo svěřeneckého fondu jako osoba v 1. odstavci;</w:t>
      </w:r>
    </w:p>
    <w:p>
      <w:pPr>
        <w:pStyle w:val="Normal"/>
        <w:rPr/>
      </w:pPr>
      <w:r>
        <w:rPr/>
        <w:t xml:space="preserve">- je povinné osobě známo, že je </w:t>
      </w:r>
      <w:r>
        <w:rPr>
          <w:b/>
          <w:color w:val="000000"/>
        </w:rPr>
        <w:t>v blízkém podnikatelském vztahu</w:t>
      </w:r>
      <w:r>
        <w:rPr/>
        <w:t xml:space="preserve"> s osobou v 1. odstavci; tím se myslí materiální provázanost v rámci podnikatelské činnosti, kdy prospěch nebo újmu jedné osoby by mohla druhá osoba důvodně pociťovat jako prospěch či újmu vlastní;</w:t>
      </w:r>
    </w:p>
    <w:p>
      <w:pPr>
        <w:pStyle w:val="Normal"/>
        <w:rPr/>
      </w:pPr>
      <w:r>
        <w:rPr/>
        <w:t xml:space="preserve">- je </w:t>
      </w:r>
      <w:r>
        <w:rPr>
          <w:b/>
        </w:rPr>
        <w:t>skutečným majitelem právnické osoby</w:t>
      </w:r>
      <w:r>
        <w:rPr/>
        <w:t xml:space="preserve"> nebo svěřenectví, o kterém je povinné osobě známo, že </w:t>
      </w:r>
      <w:r>
        <w:rPr>
          <w:b/>
        </w:rPr>
        <w:t>byly vytvořeny ve prospěch</w:t>
      </w:r>
      <w:r>
        <w:rPr/>
        <w:t xml:space="preserve"> osoby uvedené v prvním odstavc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o je zjednodušená definice PEP a její přesné znění </w:t>
      </w:r>
      <w:r>
        <w:rPr>
          <w:color w:val="333333"/>
          <w:sz w:val="20"/>
          <w:szCs w:val="20"/>
        </w:rPr>
        <w:t xml:space="preserve">stanovuje § 4 odst. 5 zákona š. 253/2008 Sb, v aktuálním znění, </w:t>
      </w:r>
      <w:r>
        <w:rPr>
          <w:sz w:val="20"/>
          <w:szCs w:val="20"/>
        </w:rPr>
        <w:t>o některých opatřeních proti legalizaci výnosů z trestné činnosti a financování terorismu, dostupný online na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https://www.mfcr.cz/assets/cs/media/Zak_2016-368_Zakon-c-2532008-Sb-o-nekterych-opatrenich-proti-lealizaci-vynosu-z-trestne-cinnosti-a-financovani-terorismu-v-platnem-zneni-k-1-lednu-2017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Nova Mono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96440" cy="6407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szCs w:val="28"/>
      </w:rPr>
      <w:t>Prohlášení kli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ychange.cz" TargetMode="External"/><Relationship Id="rId3" Type="http://schemas.openxmlformats.org/officeDocument/2006/relationships/hyperlink" Target="https://www.mfcr.cz/assets/cs/media/Zak_2016-368_Zakon-c-2532008-Sb-o-nekterych-opatrenich-proti-lealizaci-vynosu-z-trestne-cinnosti-a-financovani-terorismu-v-platnem-zneni-k-1-lednu-2017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4:00Z</dcterms:created>
  <dc:creator>Miroslav Kaufmann</dc:creator>
  <dc:description/>
  <cp:keywords/>
  <dc:language>en-US</dc:language>
  <cp:lastModifiedBy>Miroslav Kaufmann</cp:lastModifiedBy>
  <dcterms:modified xsi:type="dcterms:W3CDTF">2020-03-03T10:04:00Z</dcterms:modified>
  <cp:revision>2</cp:revision>
  <dc:subject/>
  <dc:title/>
</cp:coreProperties>
</file>