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ČNÍ ŘÁ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osti EasyChange s.r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šeobecná ustanovení a vymezení pojmů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19"/>
          <w:szCs w:val="19"/>
        </w:rPr>
        <w:t>Společnost EasyChange s.r.o., sídlem Jungmannova 747/28, Praha 1, 110 00, zapsaná v obchodním rejstříku vedeném Městským soudem v Praze, oddíl C, vložka 162417 (dále jen  „</w:t>
      </w:r>
      <w:r>
        <w:rPr>
          <w:b/>
          <w:sz w:val="19"/>
          <w:szCs w:val="19"/>
        </w:rPr>
        <w:t>EasyChange</w:t>
      </w:r>
      <w:r>
        <w:rPr>
          <w:sz w:val="19"/>
          <w:szCs w:val="19"/>
        </w:rPr>
        <w:t>“) svým zákazníkům v sídle společnosti poskytuje (i) služby, jejichž předmětem je nákup nebo prodej české měny za devizy v jiné měně (dále jen „</w:t>
      </w:r>
      <w:r>
        <w:rPr>
          <w:b/>
          <w:sz w:val="19"/>
          <w:szCs w:val="19"/>
        </w:rPr>
        <w:t>směnárenské služby</w:t>
      </w:r>
      <w:r>
        <w:rPr>
          <w:sz w:val="19"/>
          <w:szCs w:val="19"/>
        </w:rPr>
        <w:t>“) a (ii) peněžní služby v rozsahu zprostředkování úhrad v rámci tuzemska a do zahraničí, příp. ze zahraničí podle pokynů klienta, tj. službu umožňující tuzemské a mezinárodní bezhotovostní převody, a to ve formě přijímání peněžních prostředků od zákazníků k zprostředkování úhrady v rámci tuzemska, do zahraničí nebo ze zahraničí (dále jen „</w:t>
      </w:r>
      <w:r>
        <w:rPr>
          <w:b/>
          <w:sz w:val="19"/>
          <w:szCs w:val="19"/>
        </w:rPr>
        <w:t>peněžní služby</w:t>
      </w:r>
      <w:r>
        <w:rPr>
          <w:sz w:val="19"/>
          <w:szCs w:val="19"/>
        </w:rPr>
        <w:t xml:space="preserve">“). 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Zákazníkem se rozumí fyzická osoba nepodnikající, fyzická osoba podnikající nebo právnická osoba, případně jiný subjekt založený podle platného práva, kterému byla poskytnuta směnárenská či peněžní služba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>
          <w:sz w:val="19"/>
          <w:szCs w:val="19"/>
        </w:rPr>
        <w:t>Tento reklamační řád je zpracován dle zákona č. 89/2012 Sb., občanský zákoník, a zákona č. 634/1992 Sb., o ochraně spotřebitele. Společnost EasyChange podle tohoto reklamačního řádu postupuje v případě, kdy u ní zákazník uplatní práva z odpovědnosti za vady směnárenských služeb, a/nebo peněžních služeb (dále jen „</w:t>
      </w:r>
      <w:r>
        <w:rPr>
          <w:b/>
          <w:sz w:val="19"/>
          <w:szCs w:val="19"/>
        </w:rPr>
        <w:t>reklamace</w:t>
      </w:r>
      <w:r>
        <w:rPr>
          <w:sz w:val="19"/>
          <w:szCs w:val="19"/>
        </w:rPr>
        <w:t xml:space="preserve">“).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ozsah, podmínky a způsob provádění reklamace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9"/>
          <w:szCs w:val="19"/>
        </w:rPr>
        <w:t>B1. Směnárenské bezhotovostní služ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Společnost EasyChange je povinna vydat zákazníkovi vždy doklad o provedení konverze měn; tento doklad je poskytován pouze elektronicky na e-mailovou adresu zákazníka a obsahuje zejména datum konverze, označení služby, cenu služby a hodnotu plnění spolu s identifikačními údaji společnosti EasyChange obsahujícími obchodní firmu a identifikační číslo společnosti EasyChang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 xml:space="preserve">Zákazník je povinen zkontrolovat správnost konverze a přijaté peněžní prostředky ihned po jejich obdržení. Případnou reklamaci je zákazník povinen uplatnit přímo u pracovníka společnosti EasyChange poskytujícího zákazníkovi předmětnou službu, a to nejpozději ihned po obdržení peněžních prostředků na svůj nebo příjemcův bankovní úče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9"/>
          <w:szCs w:val="19"/>
        </w:rPr>
        <w:t>Shledá-li pracovník reklamaci jako oprávněnou, má zákazník nárok na okamžité bezplatné odstranění vady, a to v závislosti na povaze reklamované vady buď výměnou za správnou měnu nebo poskytnutím chybějícího plnění. Neshledá-li pracovník reklamaci jako oprávněnou, poučí zákazníka o jeho právu žádat, aby byla reklamace postoupena k vyřízení vedení společnosti EasyChange. Pro tento účel je zákazník povinen předat prokazatelně pracovníkovi údaje potřebné pro sepis reklamačního protokolu. Tento reklamační protokol je zákazníkovi zaslán ve dvojím provedení na sjednanou e-mailovou adresu a jeden výtisk vyplněného protokolu zákazník podepíše a vrátí stejnou cestou zpět (jinak nebude na reklamaci brán zřetel). Pracovník předloží reklamační protokol a doklad o provedení konverze vedení společnosti EasyChange, a to nejpozději do 2 pracovních dnů ode dne, kdy zákazník reklamaci uplatnil. Společnost EasyChange je povinna takovou reklamaci vyřídit bezodkladně, nejpozději do 7 kalendářních dnů od jejího uplatnění; ohledně způsobu vyřízení reklamace vydá společnost EasyChange zákazníkovi písemné vyjádření v rámci reklamačního protokolu, v němž budou uvedeny všechny informace vyžadované zákonem o ochraně spotřebitele. Shledá-li společnost EasyChange reklamaci jako oprávněnou, má zákazník nárok na bezplatné odstranění vady, a to způsobem odpovídajícím povaze reklamované vad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2. Peněžní služb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9"/>
          <w:szCs w:val="19"/>
        </w:rPr>
        <w:t xml:space="preserve">Zákazník je povinen ihned po provedení peněžní transakce zkontrolovat, zda transakce proběhla v souladu se sjednanými podmínkami. Případnou reklamaci je zákazník povinen uplatnit nejpozději do 7 pracovních dní ode dne, kdy došlo k uzavření příslušného obchodu ohledně transakce, které se reklamace týká, a to přímo u pracovníka společnosti EasyChange poskytujícího zákazníkovi předmětnou službu. Nebude-li reklamace uplatněna ve shora uvedené lhůtě 7 pracovních dní, nebude brán na reklamaci zřetel a jakékoliv nároky zákazníka ohledně dané transakce zanikají. 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Shledá-li pracovník reklamaci jako oprávněnou, má zákazník nárok na okamžité bezplatné odstranění vady, a to v závislosti na povaze reklamované vady buď zrušením transakce a vrácením finančních prostředků zákazníka, pokud nebylo žádné plnění ze strany společnosti provedeno  nebo poskytnutím chybějícího plnění nedohodnou-li se obě strany jinak.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Neshledá-li pracovník reklamaci jako oprávněnou, poučí zákazníka o jeho právu žádat, aby byla reklamace postoupena k vyřízení vedení společnosti EasyChange. Pro tento účel je zákazník povinen předat prokazatelně pracovníkovi údaje potřebné pro sepis reklamačního protokolu. Tento reklamační protokol je zákazníkovi zaslán ve dvojím provedení na sjednanou e-mailovou adresu a jeden výtisk vyplněného protokolu zákazník podepíše a vrátí stejnou cestou zpět (jinak nebude na reklamaci brán zřetel). Pracovník předloží reklamační protokol a doklad o provedení konverze vedení společnosti EasyChange, a to nejpozději do 2 pracovních dnů ode dne, kdy zákazník reklamaci uplatnil. Společnost EasyChange je povinna takovou reklamaci vyřídit bezodkladně, nejpozději do 7 kalendářních dnů od jejího uplatnění; ohledně způsobu vyřízení reklamace vydá společnost EasyChange zákazníkovi písemné vyjádření v rámci reklamačního protokolu, v němž budou uvedeny všechny informace vyžadované zákonem o ochraně spotřebitele. Shledá-li společnost EasyChange reklamaci jako oprávněnou, má zákazník nárok na bezplatné odstranění vady, a to způsobem odpovídajícím povaze reklamované vady. Bude-li reklamace uznána jako oprávněná, vrátí společnost EasyChange zákazníkovi příslušné, zákazníkem složené peněžní prostředky pro danou transakci způsobem, který zákazník společnosti EasyChange sdělí, nedohodnou-li se společnost EasyChange a zákazník na nápravě stavu  jinak. 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jc w:val="both"/>
        <w:rPr/>
      </w:pPr>
      <w:r>
        <w:rPr>
          <w:sz w:val="19"/>
          <w:szCs w:val="19"/>
        </w:rPr>
        <w:t>V Praze, dne 7..3.2014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5:00Z</dcterms:created>
  <dc:creator>standa</dc:creator>
  <dc:description/>
  <cp:keywords/>
  <dc:language>en-US</dc:language>
  <cp:lastModifiedBy>Dostalova</cp:lastModifiedBy>
  <cp:lastPrinted>2011-03-10T06:29:00Z</cp:lastPrinted>
  <dcterms:modified xsi:type="dcterms:W3CDTF">2017-02-16T18:17:00Z</dcterms:modified>
  <cp:revision>6</cp:revision>
  <dc:subject/>
  <dc:title>REKLAMAČNÍ ŘÁD</dc:title>
</cp:coreProperties>
</file>